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99150" cy="840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09" t="5075" r="5727" b="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585470</wp:posOffset>
                </wp:positionV>
                <wp:extent cx="457835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46.1pt;width:36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Д.В. Литвинко – ассистент кафедры географии Учреждения образования «Гомельский государственный университет имени Франциска Скорины»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 xml:space="preserve">Е.Н. Карчевская – </w:t>
      </w:r>
      <w:r>
        <w:rPr>
          <w:sz w:val="28"/>
        </w:rPr>
        <w:t>доцент кафедры маркетинг Учреждения образования «Гомельский государственный технический университет им. П.О.Сухого», кандидат географических наук, доцент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 xml:space="preserve">А.И. Павловский – </w:t>
      </w:r>
      <w:r>
        <w:rPr>
          <w:sz w:val="28"/>
        </w:rPr>
        <w:t>доцент кафедры геологии и разведки полезных ископаемых Учреждения образования «ГГУ им. Ф. Скорины», кандидат географических наук, доцент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географи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1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геолого-географ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1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sz w:val="28"/>
        </w:rPr>
        <w:t>Д.В. Литвинко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sz w:val="28"/>
        </w:rPr>
        <w:t>Д.В. Литвинко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амятники этнографии, архитектуры и градостроительные ансамбли Беларуси составляют ее огромное культурно-историческое наследие. Несмотря на огромные разрушения минувших войн, на белорусской земле сохранились замки, дворцы, ратуши, храмы, жилые дома, целые комплексы застройки, быт, фольклор, обряды и т.д. 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озданные на территории Беларуси памятники представляют собой  архитектуру готики, ренессанса, барокко, классицизма, народное творчество, культурное наследие, быт и обряды, сформировавшиеся как в среде белорусского этноса, так и под влиянием других народов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архитектурных и этнографических памятниках Беларуси прослеживаются пути взаимообогащения и благотворное влияние родственной русской культуры. Для Беларуси характерны многие принципы и приемы, идущие от культурных и архитектурных основ Древнерусского государства. Значительное влияние также оказало западноевропейское зодчество, его прогрессивные приемы перерабатывались и осваивались применительно к местным условиям. Однако при всем этом белорусская архитектура всегда имела свое национальное своеобразие в решении как функциональных, так и эстетических задач, что нашло отражение в общности строительных и художественных приемов народного зодчества. Главным источником ее поступательного развития всегда оставались традиции народн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курс «География памятников архитектуры и этнографии Беларуси» дает знания по специфике развития народного зодчества, культуры, быта, обрядов на территории республики. Определяет особенности влияния других культур на развитие архитектуры и этнографии Беларус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Целью спецкурса является овладение студентами знаний по географии архитектурных и этнографических памятников на территории Беларуси.</w:t>
      </w:r>
    </w:p>
    <w:p>
      <w:pPr>
        <w:pStyle w:val="TextBodyIndent"/>
        <w:spacing w:before="0" w:after="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адачами спецкурса являются: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знакомление студентов с пространственно-временными закономерностями формирования белорусского этноса, его культуры, традиций, быта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усвоение студентами различных архитектурных стилей, особенностей культуры, традиций и быта на территории республики;</w:t>
      </w:r>
    </w:p>
    <w:p>
      <w:pPr>
        <w:pStyle w:val="TextBodyIndent"/>
        <w:spacing w:before="0" w:after="0"/>
        <w:ind w:lef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анализ географических особенностей, повлиявших на формирование этнографической и архитектурной специфики различных регионов Беларуси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овладение методами и приемами изучения памятников архитектуры и этнографии Беларуси и системного анализа научной историко-географической и специальной литературы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/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формирование умений и навыков поиска и обработки историко-географической информации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/>
          <w:szCs w:val="28"/>
        </w:rPr>
        <w:t>Материал курса «География памятников архитектуры и этнографии Беларуси» опирается на ранее полученные студентами знания по таким дисциплинам, как «История Беларуси», «Культурология», «Топонимика», «Физическая география Беларуси», «Социально-экономическая география Беларуси», «Введение в экскурсоведение и туризмологию».</w:t>
      </w:r>
    </w:p>
    <w:p>
      <w:pPr>
        <w:pStyle w:val="Style15"/>
        <w:ind w:left="0" w:firstLine="720"/>
        <w:rPr/>
      </w:pPr>
      <w:r>
        <w:rPr>
          <w:sz w:val="28"/>
          <w:szCs w:val="28"/>
        </w:rPr>
        <w:t xml:space="preserve">Общее количество часов – 96; аудиторное количество часов – 36, из них: лекции – 18, практические занятия – 10, контролируемая самостоятельная работа – 8. Форма отчётности – экзам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География памятников архитектуры и этнографии Беларуси» изучается студентами 4 курса дневной формы обучения специальности      1-31 02 01-02 «География (научно-педагогическая деятельность)» специализации 1-31 02 01-02 03 «География туризма и экскурсионный менеджмен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01"/>
        <w:gridCol w:w="1225"/>
        <w:gridCol w:w="1295"/>
        <w:gridCol w:w="900"/>
        <w:gridCol w:w="900"/>
      </w:tblGrid>
      <w:tr>
        <w:trPr>
          <w:trHeight w:val="6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архитектуры Беларус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рхитектурные памятники Брестской области (центральная и западная ча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Архитектурные памятники Центральной Беларуси (Минская обла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амятники архитектуры и этнографии Белорусского Полесья (Восточное и Западное Полесь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амятники архитектуры и этнографии Понеманья (Гродненская обла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Архитектурные и этнографические памятники Белорусского Поозерья (Витебская обла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Архитектурные и этнографические памятники Поднепровья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(Могилевская обла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i/>
          <w:i/>
          <w:caps/>
          <w:sz w:val="20"/>
          <w:u w:val="single"/>
          <w:lang w:val="ru-RU"/>
        </w:rPr>
      </w:pPr>
      <w:r>
        <w:rPr>
          <w:b/>
          <w:i/>
          <w:caps/>
          <w:sz w:val="20"/>
          <w:u w:val="single"/>
          <w:lang w:val="ru-RU"/>
        </w:rPr>
      </w:r>
    </w:p>
    <w:p>
      <w:pPr>
        <w:pStyle w:val="Normal1"/>
        <w:spacing w:lineRule="auto" w:line="240" w:before="0" w:after="0"/>
        <w:ind w:firstLine="720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1 Основные этапы развития архитектуры Бела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и задачи курса. Связь с другими науками. Особенности формирования белорусского этноса. Историко-этнографические регионы Беларуси: Северный регион (Поозерье), Восточный регион (Поднепровье), Северо-Западный регион (Понеманье), Западное Полесье, Восточное Полесье и Центральная Белару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ко-географические предпосылки формирования различных архитектурных стилей (готика, барокко, классицизм, русский и византийский). Памятники архитектур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 (Полоцкая София)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(Спасо-Ефросиньевский собор в Полоцке, Благовещенская церковь в Витебске, Каменецкая Вежа, Коложская церковь в Гродно). Крепости и замки Беларус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(Гродно, Новогрудок, Крево, Лида). Культовая архитектура оборонного типа (храмы в Сынковичах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и Малом Можейков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. Проникновение на Беларусь идей ренессанса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– расцвет белорусского барокко. Дворцовые ансамбли в Несвиже, Ружанах, Гольшанах. Храмы и монастырские комплексы в Гродно, Жировицах, Могилеве, Слониме и др. Появлени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регулярной архитектурно-планировочной структуры в малых и больших городах Беларуси. Памятники архитектуры классицизма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 (Гомель). Влияние классицизма на народное деревянное зод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2 Архитектурные и этнографические памятники Брестской области (центральная и запад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итектурно-планировочные особенности Бреста (Берестье, Брест-Литовский, Брест над Бугом). Древнее городище и крепость над Буго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Брестская крепость (проект разработан военными инженерами: Опперман, Малецкий, Фельдман). Цитадель, Волынские, Кобринские и Тереспольские укрепления. Крепость – уникальный памятник военно-инженерного и архитектурного искусства (инженерное управление, Белый дворец, гарнизонная церковь, Холмские и Тереспольские ворота, мосты и офицерские казарм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итектурные памятники Брестской области. Усадебный дом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д.Скоки (барокко). Троицкий костел в Чернавчицах 1583 г. (готика). Оборонно-сторожевая башня в Каменце 1276 г. – филиал Брестского историко-краеведческого музея. Город Высокое – частновладельческое поселение Сапег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). Высоковский дворец – памятник архитектуры классицизма с пейзажным парком. Варваринская каплица – памятник архитектуры барокк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тектурные памятники Пружан (собор А.Невского, торговые ряды, усадебный дом). Городской поселок Ружаны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 – центр по производству сукна, ковров, шпалер. Монументальная застройка Ружан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Дворцовый комплекс Сапег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 – барокко с элементами классицизма. Троицкий костел 1615 г. и Петропавловская церковь 1675 г. - памятники архитектуры барокко. Дворец Пусловских 1838 г. – загородный ансамбль с большим парком и водоемом в эклектическом стиле. Уникальное мозаичное украшение Покровского собора в Барановичах (1930 г.), выполненное в 1901 – 1911 гг. по эскизам Васнецова, Бруни и Рябушкина. Троицкий костел в д.Ишкольдь (1472 г.) – уникальный памятник готического стиля. Историко-этнографическая экспозиция Брестского областного краеведческого музея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3 Архитектурные и этнографические памятники Центральной Беларуси (Минская обл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о-планировочные особенности Минска. Замчище и детинец раннефеодального Минска у слияния Свислочи и Немиги (1067 г.). Формирование Нижней торговой площади. Верхняя торговая площадь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городской центр Минска. Наиболее ценные историко-архитектурные памятники Верхнего города. Екатерининская церковь (1613 г.), кафедральный собор по ул.Бакунина (1642 г.), бывший костел и монастырь бернардинцев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. - памятники архитектуры барокко. Дом масонов (вт.пол.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 – архитектура барокко и раннего классицизма. Дом-усадьба художника Вальковича. Ворота Кальварийского кладбища (1830 г.) в стиле классицизма, Красный костел Сымона и Алены в ретроспективной го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авль – древнерусское поселение, основанное в Х в. Преображенская церковь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, замчище и могила Рогнеды – историко-археологический заповедник и филиал Белорусского государственного исторического музея. Бернардинский костел в Будславе (1783 г.). Дворцовый комплекс и костел в Воложине – памятники архитектуры классицизма перв.пол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виж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) со вт.пол.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– резиденция магнатов Радзивиллов. Монументальная каменная застройка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, представленная дворцово-парковым комплексом, брамами (Слуцкая брама), монастырем бернардинцев, доминиканцев и иезуитов. Фарный костел – памятник архитектуры барокко. Несвижская ратуш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 (Магдебургское право 1586 г.). Создатели архитектурных памятников Несвижа: Бернардони, Кригер, Педетти, Флорианович, Лутницкий, Бланк и др. Усадебный дом Радзивиллов в Радзивиллимонтах (Карло Спампани 1780 г.) – памятник архитектуры классицизма. Михайловская церковь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Слуцке. Историко-этнографические экспозиции Белорусского государственного музея народной архитектуры и быта, Музея древнебело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4 Памятники архитектуры и этнографии Белорусского Полесья (Восточное и Западное Полесь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неславянские памятники культуры и первые городские поселения: Туров, Пинск, Мозырь, Гомель, отражающие местные художественные традиции и связь с культурой древней Руси. Архитектурно-планировочная структура г.Гомеля (1142 г.). Замчище на территории г.Гомеля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). Кардинальное переустройство г.Гомеля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под руководством П.Румянцева. Дворцово-парковый комплекс Румянцева-Паскевича – образец монументального гражданского зодчества (классицизм). Петропавловский собор, построенный в 1809-1819 гг. по проекту архитектора Кларка в стиле классицизма. Часовня и усыпальница князей Паскевичей (1889 г.). Ильинская церковь – памятник деревянной архитектуры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Охотничий домик Румянцева в стиле ампир. Этнографическая экспозиция Гомельского краеведческого музе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мятники архитектуры Гомельской области: усадьб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д.Хальч, ратуша и Преображенская церковь в г.Чечерске. Парковая беседка (образец архитектуры малых форм) в Наровле. Памятники деревянного зодчества Белорусского Полесья: Георгиевская церковь (1724 г.) в Давид-Городке, Михайловская церковь (1796 г.) в Рубеле, Николаевская церковь (1818 г.) в Кожан-Городке, храмы в деревнях Россохи, Ельске, Бездеже, Череке. Пинск – древнейший город запада Белорусского Полесья (1097 г.), архитектурно-планировочная структура города. Памятники архитектуры Пинска: иезуитский коллегиум, францисканский костел, монастырь и звонница, дворец Бутримовича, костел Карла Барамиуша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5 Памятники архитектуры и этнографии Понеманья (Гродненская обл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итектурно-градостроительное наследие Гродненщины: укрепления и замки Гродно, Лиды, Новогрудка, Крево – целостная оборонительная система общегосударственного значения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Гродно – один из старейших городов Беларуси, история которого насчитывает более 800 лет. Гродненский старый замок, исторически сложившийся комплекс оборонных укреплений – ретроспектива различных архитектурных стилей. Экспозиция Гродненского историко-археологического музея в Старом замке. Новый замок – бывший королевский дворец – построенный в 40-50-х гг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архитекторами Пёпельманом, Кнебелем, Яухом. Нижняя и Борисоглебская (Коложская) церкви – памятники русской архитектур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Бригитский, бернардинский, францисканский костелы и монастыри – памятники барокк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Церковь Рождества Богородицы, первая полов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памятник барочной архитектуры с приемами классицизма).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Жилая, общественная и хозяйственная застройка Гродн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Дворцовый ансамбль Валовича в д.Святск, построенный в 1779 г. Джузеппе Сакко (барокко). Архитектурные достопримечательности Волковыска – археологический комплекс – Шведская гора, Замчище, Муравельник, костел и усадебный до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Готический косте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 д.Гнезно. Храм оборонного типа в Сынковичах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. Слоним. Историко-архитектурный ансамбль центральной части города: костел бернардинок (1664-1670 гг.), костел бернардинцев (1639 – 1645 гг.), фарный костел св.Андрея (1775 г.), бывшая синагога (1642 г.) – памятники архитектуры барокко. Монастырский комплекс в Жировичах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. Новогрудок – резиденция князей ВКЛ. Новогрудский замок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), Борисоглебская церковь (1519 г.), фарный костел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). Исторические памятники города: дом-музей А.Мицкевича, холм Миндовга.  Историко-этнографическая экспозиция Гродненского историко-археологического музея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6 Архитектурные и этнографические памятники Белорусского Поозерья (Витебская обл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евнее городище - первооснова г. Витебска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). Архитектурно-планировочная структура г.Витебска, исторический комплекс застройки Центрального района города. Ратуша, построенная в стиле барокко. Благовещенская церковь сер.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Бывший дворец губернатора – памятник классицизма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Бешенковичи – владение князей Сапег, Огинских, Хрептовичей. Дворец Хрептовичей, построенный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 церковь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формах псевдорусского зод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ый древний город Беларуси – Полоцк (862 г.). Трехчастный структурный план г.Полоцк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Выдающееся культовое сооружение – Софийский собор, заложенный в 1044 г. – первый пример оригинальной интерпретации крестово-купольной системы в архитектурном искусстве Полоцкой земли.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- униатская базилика с барочной обработкой. Спасо-Ефросиньевский монастырь (1128 – 1156 гг. Храмы Борисоглебского монастыря в пригороде Бельчицы – памятники культового строительств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ившиеся памятники архитектуры Полоцка – Богоявленская церковь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классицизм), дом Симеона Полоцкого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барокко), до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конец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барокко), жилая застройка центральной части города – ретроспектива барокко и классицизма. Историко-архитектурные памятники Постав, Глубокого, храм оборонного типа (1606 г.) в Комаях. Остатки зам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Смольянах. Историко-этнографическая экспозиция Витебского областного художественного музея. Архитектурные и этнографические памятники Поднеп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7 Архитектурные и этнографические памятники Поднепровья (Могилевская обл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итектурно-планировочная структура Могилева (1267 г.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Николаевская церковь (1669 г.) – памятник барокко, кафедральный костел Станислава (сер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 – ретроспективное барокко, жилая застройка центральной части города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, дворец Георгия Конисского, построенный вильнюсским архитектором Яном Глаубицем в 1762 – 1785 гг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мятники архитектуры и этнографии Могилевской области: ратуша в Шклове (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, замок и синагога в Быхове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, дворцово-усадебный комплекс в Жиличах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, Славгородская церковь (1791 – 1793 гг.), каменный дворец в Кричеве (1780 г.). Николаевский кафедральный собор (1614 г.), кармелитский костел и церковь Ал. Невского (1877 г.). Архитектурные памятники в окрестностях Мстиславля: Пустынский монастырь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), Ануфриевский монастырь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), Мозоловский монастырь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. Историко-этнографическая экспозиция Могилевского областного краеведческого  музе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color w:val="0000FF"/>
          <w:sz w:val="28"/>
          <w:szCs w:val="28"/>
          <w:lang w:val="ru-RU"/>
        </w:rPr>
      </w:pPr>
      <w:r>
        <w:rPr>
          <w:b w:val="false"/>
          <w:color w:val="0000FF"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caps/>
          <w:color w:val="0000FF"/>
          <w:szCs w:val="28"/>
          <w:lang w:val="ru-RU"/>
        </w:rPr>
      </w:pPr>
      <w:r>
        <w:rPr>
          <w:b w:val="false"/>
          <w:caps/>
          <w:color w:val="0000FF"/>
          <w:szCs w:val="28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ind w:firstLine="720"/>
        <w:jc w:val="both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firstLine="72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работ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планировочные особенности Брест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36"/>
          <w:szCs w:val="28"/>
        </w:rPr>
      </w:pPr>
      <w:r>
        <w:rPr>
          <w:sz w:val="28"/>
          <w:szCs w:val="28"/>
        </w:rPr>
        <w:t>Архитектурные памятники Брестской обла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40"/>
          <w:szCs w:val="28"/>
        </w:rPr>
      </w:pPr>
      <w:r>
        <w:rPr>
          <w:sz w:val="28"/>
          <w:szCs w:val="28"/>
        </w:rPr>
        <w:t>Архитектурные памятники Пружан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Оборонно-сторожевая башня в Каменце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Крепости и замки Беларус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(Гродно, Новогрудок, Крево, Лида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Культовая архитектура оборонного типа (храмы в Сынковичах и Малом Можейково)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Храмы и монастырские комплексы в Гродно, Жировицах, Слониме.</w:t>
      </w:r>
    </w:p>
    <w:p>
      <w:pPr>
        <w:pStyle w:val="Normal"/>
        <w:numPr>
          <w:ilvl w:val="0"/>
          <w:numId w:val="3"/>
        </w:numPr>
        <w:ind w:left="1134" w:hanging="425"/>
        <w:rPr>
          <w:sz w:val="32"/>
        </w:rPr>
      </w:pPr>
      <w:r>
        <w:rPr>
          <w:sz w:val="28"/>
          <w:szCs w:val="28"/>
        </w:rPr>
        <w:t>Архитектурно-градостроительное наследие Гродненщин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>Архитектурно-планировочная структура г.Витебск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Сохранившиеся памятники архитектуры Полоцка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36"/>
          <w:szCs w:val="28"/>
        </w:rPr>
      </w:pPr>
      <w:r>
        <w:rPr>
          <w:sz w:val="28"/>
          <w:szCs w:val="28"/>
        </w:rPr>
        <w:t>Софийский собор и Спасо-Ефросиньевский монастырь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40"/>
          <w:szCs w:val="28"/>
        </w:rPr>
      </w:pPr>
      <w:r>
        <w:rPr>
          <w:sz w:val="28"/>
          <w:szCs w:val="28"/>
        </w:rPr>
        <w:t>Историко-архитектурные памятники Постав, Глубокого, храм оборонного типа в Комаях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36"/>
          <w:szCs w:val="28"/>
        </w:rPr>
      </w:pPr>
      <w:r>
        <w:rPr>
          <w:sz w:val="28"/>
          <w:szCs w:val="28"/>
        </w:rPr>
        <w:t>Бешенковичи – владение князей Сапег, Огинских, Хрептовичей.</w:t>
      </w:r>
      <w:r>
        <w:rPr>
          <w:sz w:val="32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40"/>
          <w:szCs w:val="28"/>
        </w:rPr>
      </w:pPr>
      <w:r>
        <w:rPr>
          <w:sz w:val="28"/>
          <w:szCs w:val="28"/>
        </w:rPr>
        <w:t>Влияние классицизма на народное деревянное зодче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ферат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2"/>
        </w:numPr>
        <w:ind w:left="1134" w:hanging="360"/>
        <w:rPr>
          <w:sz w:val="32"/>
        </w:rPr>
      </w:pPr>
      <w:r>
        <w:rPr>
          <w:sz w:val="28"/>
          <w:szCs w:val="28"/>
        </w:rPr>
        <w:t>Архитектурно-планировочные особенности Минск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1134" w:hanging="360"/>
        <w:rPr>
          <w:sz w:val="32"/>
        </w:rPr>
      </w:pPr>
      <w:r>
        <w:rPr>
          <w:sz w:val="28"/>
          <w:szCs w:val="28"/>
        </w:rPr>
        <w:t>Красный костел Сымона и Алены.</w:t>
      </w:r>
    </w:p>
    <w:p>
      <w:pPr>
        <w:pStyle w:val="Normal"/>
        <w:numPr>
          <w:ilvl w:val="0"/>
          <w:numId w:val="2"/>
        </w:numPr>
        <w:ind w:left="1134" w:hanging="360"/>
        <w:rPr>
          <w:sz w:val="32"/>
        </w:rPr>
      </w:pPr>
      <w:r>
        <w:rPr>
          <w:sz w:val="28"/>
          <w:szCs w:val="28"/>
        </w:rPr>
        <w:t>Усадебный дом Радзивиллов в Радзивиллимонтах.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sz w:val="32"/>
          <w:szCs w:val="28"/>
        </w:rPr>
      </w:pPr>
      <w:r>
        <w:rPr>
          <w:sz w:val="28"/>
          <w:szCs w:val="28"/>
        </w:rPr>
        <w:t>Несвиж – резиденция магнатов Радзивиллов.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sz w:val="36"/>
          <w:szCs w:val="28"/>
        </w:rPr>
      </w:pPr>
      <w:r>
        <w:rPr>
          <w:sz w:val="28"/>
          <w:szCs w:val="28"/>
        </w:rPr>
        <w:t>Дворцовый комплекс и костел в Воложине.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Историко-этнографические экспозиции Белорусского государственного музея народной архитектуры и быта. 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sz w:val="32"/>
          <w:szCs w:val="28"/>
        </w:rPr>
      </w:pPr>
      <w:r>
        <w:rPr>
          <w:sz w:val="28"/>
          <w:szCs w:val="28"/>
        </w:rPr>
        <w:t>Раннеславянские памятники культуры и первые городские поселения: Туров, Пинск, Мозырь, Гомель.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jc w:val="both"/>
        <w:rPr>
          <w:sz w:val="32"/>
          <w:szCs w:val="28"/>
        </w:rPr>
      </w:pPr>
      <w:r>
        <w:rPr>
          <w:sz w:val="28"/>
          <w:szCs w:val="28"/>
        </w:rPr>
        <w:t>Памятники архитектуры Гомельской области.</w:t>
      </w:r>
    </w:p>
    <w:p>
      <w:pPr>
        <w:pStyle w:val="Normal"/>
        <w:numPr>
          <w:ilvl w:val="0"/>
          <w:numId w:val="2"/>
        </w:numPr>
        <w:ind w:left="1134" w:hanging="360"/>
        <w:rPr>
          <w:sz w:val="32"/>
        </w:rPr>
      </w:pPr>
      <w:r>
        <w:rPr>
          <w:sz w:val="28"/>
          <w:szCs w:val="28"/>
        </w:rPr>
        <w:t>Архитектурно-планировочная структура г.Гомеля.</w:t>
      </w:r>
    </w:p>
    <w:p>
      <w:pPr>
        <w:pStyle w:val="Normal"/>
        <w:numPr>
          <w:ilvl w:val="0"/>
          <w:numId w:val="2"/>
        </w:numPr>
        <w:ind w:left="1134" w:hanging="360"/>
        <w:rPr>
          <w:sz w:val="32"/>
        </w:rPr>
      </w:pPr>
      <w:r>
        <w:rPr>
          <w:sz w:val="28"/>
          <w:szCs w:val="28"/>
        </w:rPr>
        <w:t>Дворцово-парковый комплекс Румянцева-Паскевича.</w:t>
      </w:r>
    </w:p>
    <w:p>
      <w:pPr>
        <w:pStyle w:val="Normal"/>
        <w:numPr>
          <w:ilvl w:val="0"/>
          <w:numId w:val="2"/>
        </w:numPr>
        <w:ind w:left="1134" w:hanging="360"/>
        <w:rPr>
          <w:sz w:val="36"/>
        </w:rPr>
      </w:pPr>
      <w:r>
        <w:rPr>
          <w:sz w:val="28"/>
          <w:szCs w:val="28"/>
        </w:rPr>
        <w:t>Часовня и усыпальница князей Паскевичей.</w:t>
      </w:r>
    </w:p>
    <w:p>
      <w:pPr>
        <w:pStyle w:val="Normal"/>
        <w:numPr>
          <w:ilvl w:val="0"/>
          <w:numId w:val="2"/>
        </w:numPr>
        <w:ind w:left="1134" w:hanging="360"/>
        <w:rPr>
          <w:sz w:val="32"/>
        </w:rPr>
      </w:pPr>
      <w:r>
        <w:rPr>
          <w:sz w:val="28"/>
          <w:szCs w:val="28"/>
        </w:rPr>
        <w:t>Памятники деревянного зодчества Белорусского Полесья.</w:t>
      </w:r>
    </w:p>
    <w:p>
      <w:pPr>
        <w:pStyle w:val="Normal"/>
        <w:numPr>
          <w:ilvl w:val="0"/>
          <w:numId w:val="2"/>
        </w:numPr>
        <w:ind w:left="1134" w:hanging="360"/>
        <w:rPr>
          <w:sz w:val="32"/>
        </w:rPr>
      </w:pPr>
      <w:r>
        <w:rPr>
          <w:sz w:val="28"/>
          <w:szCs w:val="28"/>
        </w:rPr>
        <w:t>Усадьба в д.Хальч, ратуша и Преображенская церковь в г.Чечерске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1134" w:hanging="360"/>
        <w:rPr>
          <w:sz w:val="32"/>
        </w:rPr>
      </w:pPr>
      <w:r>
        <w:rPr>
          <w:sz w:val="28"/>
          <w:szCs w:val="28"/>
        </w:rPr>
        <w:t>Памятники архитектуры П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рефер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993" w:hanging="360"/>
        <w:rPr>
          <w:sz w:val="36"/>
        </w:rPr>
      </w:pPr>
      <w:r>
        <w:rPr>
          <w:sz w:val="28"/>
          <w:szCs w:val="28"/>
        </w:rPr>
        <w:t>Архитектурно-планировочная структура г.Витебска.</w:t>
      </w:r>
    </w:p>
    <w:p>
      <w:pPr>
        <w:pStyle w:val="Normal"/>
        <w:numPr>
          <w:ilvl w:val="0"/>
          <w:numId w:val="7"/>
        </w:numPr>
        <w:ind w:left="993" w:hanging="360"/>
        <w:rPr>
          <w:sz w:val="36"/>
        </w:rPr>
      </w:pPr>
      <w:r>
        <w:rPr>
          <w:sz w:val="28"/>
          <w:szCs w:val="28"/>
        </w:rPr>
        <w:t>Бешенковичи – владение князей Сапег, Огинских, Хрептовичей.</w:t>
      </w:r>
    </w:p>
    <w:p>
      <w:pPr>
        <w:pStyle w:val="Normal"/>
        <w:numPr>
          <w:ilvl w:val="0"/>
          <w:numId w:val="7"/>
        </w:numPr>
        <w:ind w:left="993" w:hanging="360"/>
        <w:rPr>
          <w:sz w:val="36"/>
        </w:rPr>
      </w:pPr>
      <w:r>
        <w:rPr>
          <w:sz w:val="28"/>
          <w:szCs w:val="28"/>
        </w:rPr>
        <w:t>Архитектурно-планировочная структура Могилева.</w:t>
      </w:r>
    </w:p>
    <w:p>
      <w:pPr>
        <w:pStyle w:val="Normal"/>
        <w:numPr>
          <w:ilvl w:val="0"/>
          <w:numId w:val="7"/>
        </w:numPr>
        <w:ind w:left="993" w:hanging="360"/>
        <w:rPr>
          <w:sz w:val="36"/>
        </w:rPr>
      </w:pPr>
      <w:r>
        <w:rPr>
          <w:sz w:val="28"/>
          <w:szCs w:val="28"/>
        </w:rPr>
        <w:t>Памятники архитектуры и этнографии Могилевской области.</w:t>
      </w:r>
    </w:p>
    <w:p>
      <w:pPr>
        <w:pStyle w:val="Normal"/>
        <w:numPr>
          <w:ilvl w:val="0"/>
          <w:numId w:val="7"/>
        </w:numPr>
        <w:ind w:left="993" w:hanging="360"/>
        <w:rPr>
          <w:sz w:val="36"/>
        </w:rPr>
      </w:pPr>
      <w:r>
        <w:rPr>
          <w:sz w:val="28"/>
          <w:szCs w:val="28"/>
        </w:rPr>
        <w:t>Ратуша в Шклове, замок и синагога в Быхове.</w:t>
      </w:r>
    </w:p>
    <w:p>
      <w:pPr>
        <w:pStyle w:val="Normal"/>
        <w:numPr>
          <w:ilvl w:val="0"/>
          <w:numId w:val="7"/>
        </w:numPr>
        <w:ind w:left="993" w:hanging="360"/>
        <w:rPr>
          <w:sz w:val="36"/>
        </w:rPr>
      </w:pPr>
      <w:r>
        <w:rPr>
          <w:sz w:val="28"/>
          <w:szCs w:val="28"/>
        </w:rPr>
        <w:t>Дворцово-усадебный комплекс в Жиличах, Славгородская церковь.</w:t>
      </w:r>
    </w:p>
    <w:p>
      <w:pPr>
        <w:pStyle w:val="Normal"/>
        <w:numPr>
          <w:ilvl w:val="0"/>
          <w:numId w:val="7"/>
        </w:numPr>
        <w:ind w:left="993" w:hanging="360"/>
        <w:rPr>
          <w:sz w:val="36"/>
        </w:rPr>
      </w:pPr>
      <w:r>
        <w:rPr>
          <w:sz w:val="28"/>
          <w:szCs w:val="28"/>
        </w:rPr>
        <w:t>Каменный дворец в Кричеве.</w:t>
      </w:r>
    </w:p>
    <w:p>
      <w:pPr>
        <w:pStyle w:val="Normal"/>
        <w:numPr>
          <w:ilvl w:val="0"/>
          <w:numId w:val="7"/>
        </w:numPr>
        <w:ind w:left="993" w:hanging="360"/>
        <w:rPr>
          <w:sz w:val="36"/>
        </w:rPr>
      </w:pPr>
      <w:r>
        <w:rPr>
          <w:sz w:val="28"/>
          <w:szCs w:val="28"/>
        </w:rPr>
        <w:t>Николаевский кафедральный собор.</w:t>
      </w:r>
    </w:p>
    <w:p>
      <w:pPr>
        <w:pStyle w:val="Normal"/>
        <w:numPr>
          <w:ilvl w:val="0"/>
          <w:numId w:val="7"/>
        </w:numPr>
        <w:ind w:left="993" w:hanging="360"/>
        <w:rPr>
          <w:sz w:val="36"/>
        </w:rPr>
      </w:pPr>
      <w:r>
        <w:rPr>
          <w:sz w:val="28"/>
          <w:szCs w:val="28"/>
        </w:rPr>
        <w:t>Архитектурные памятники в окрестностях Мстиславля.</w:t>
      </w:r>
    </w:p>
    <w:p>
      <w:pPr>
        <w:pStyle w:val="Normal"/>
        <w:numPr>
          <w:ilvl w:val="0"/>
          <w:numId w:val="7"/>
        </w:numPr>
        <w:ind w:left="993" w:hanging="360"/>
        <w:rPr>
          <w:sz w:val="36"/>
        </w:rPr>
      </w:pPr>
      <w:r>
        <w:rPr>
          <w:sz w:val="28"/>
          <w:szCs w:val="28"/>
        </w:rPr>
        <w:t>Историко-этнографическая экспозиция Могилевского областного краеведческого  музея.</w:t>
      </w:r>
    </w:p>
    <w:p>
      <w:pPr>
        <w:pStyle w:val="Heading2"/>
        <w:spacing w:lineRule="auto" w:line="24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Беларуская этнаграфия и фалькларыстыка. - Мн., 1972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Cs w:val="28"/>
        </w:rPr>
        <w:t>Кацор, М.С. Народно-прикладное искусство Белоруссии / М.С. Кацор. – Мн.: Вышэйшая школа, 1972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Милючико, С.А. Белорусское народное творчество / С.А. Милючико. - Мн., 1984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Молчанова, Л.А. Материальная культура белорусов / Л.А. Молчанова. - Мн., 1968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Памненко М.Я. Этнография Белоруссии. – Мн., 1981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Cs w:val="28"/>
        </w:rPr>
        <w:t>Помн</w:t>
      </w:r>
      <w:r>
        <w:rPr>
          <w:szCs w:val="28"/>
          <w:lang w:val="en-US"/>
        </w:rPr>
        <w:t>i</w:t>
      </w:r>
      <w:r>
        <w:rPr>
          <w:szCs w:val="28"/>
        </w:rPr>
        <w:t>к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награф</w:t>
      </w:r>
      <w:r>
        <w:rPr>
          <w:szCs w:val="28"/>
          <w:lang w:val="en-US"/>
        </w:rPr>
        <w:t>ii</w:t>
      </w:r>
      <w:r>
        <w:rPr>
          <w:szCs w:val="28"/>
        </w:rPr>
        <w:t>: Методыка выяулення, ап</w:t>
      </w:r>
      <w:r>
        <w:rPr>
          <w:szCs w:val="28"/>
          <w:lang w:val="en-US"/>
        </w:rPr>
        <w:t>i</w:t>
      </w:r>
      <w:r>
        <w:rPr>
          <w:szCs w:val="28"/>
        </w:rPr>
        <w:t xml:space="preserve">сання </w:t>
      </w:r>
      <w:r>
        <w:rPr>
          <w:szCs w:val="28"/>
          <w:lang w:val="en-US"/>
        </w:rPr>
        <w:t>i</w:t>
      </w:r>
      <w:r>
        <w:rPr>
          <w:szCs w:val="28"/>
        </w:rPr>
        <w:t xml:space="preserve"> зб</w:t>
      </w:r>
      <w:r>
        <w:rPr>
          <w:szCs w:val="28"/>
          <w:lang w:val="en-US"/>
        </w:rPr>
        <w:t>i</w:t>
      </w:r>
      <w:r>
        <w:rPr>
          <w:szCs w:val="28"/>
        </w:rPr>
        <w:t>рання, - Мн., 1988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Cs w:val="28"/>
        </w:rPr>
        <w:t xml:space="preserve">Промыслы </w:t>
      </w:r>
      <w:r>
        <w:rPr>
          <w:szCs w:val="28"/>
          <w:lang w:val="en-US"/>
        </w:rPr>
        <w:t>i</w:t>
      </w:r>
      <w:r>
        <w:rPr>
          <w:szCs w:val="28"/>
        </w:rPr>
        <w:t xml:space="preserve"> рамествы Беларус</w:t>
      </w:r>
      <w:r>
        <w:rPr>
          <w:szCs w:val="28"/>
          <w:lang w:val="en-US"/>
        </w:rPr>
        <w:t>i</w:t>
      </w:r>
      <w:r>
        <w:rPr>
          <w:szCs w:val="28"/>
        </w:rPr>
        <w:t>. -  Мн., 1984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Cs w:val="28"/>
        </w:rPr>
        <w:t>Раманюк, М.Ф. Беларускае народнае адзенне: [Фотоальбом] / М.Ф. Раманюк. -  Мн., 1981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Cs w:val="28"/>
        </w:rPr>
        <w:t>Ткачоу, М.А. Замкi Беларусi (</w:t>
      </w:r>
      <w:r>
        <w:rPr>
          <w:szCs w:val="28"/>
          <w:lang w:val="en-US"/>
        </w:rPr>
        <w:t>XIII</w:t>
      </w: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 xml:space="preserve"> ст.) / М.А. Ткачоу. – Мн.: Полымя, 1977.</w:t>
      </w:r>
    </w:p>
    <w:p>
      <w:pPr>
        <w:pStyle w:val="Refs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Беларускае народнае адзенне. - Мн., 1975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Беларускае народнае жылле. - Мн., 1973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Музей беларускага народнага мастацтва: [Фотоальбом]. -  Мн., 1983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Cs w:val="28"/>
        </w:rPr>
      </w:pPr>
      <w:r>
        <w:rPr>
          <w:szCs w:val="28"/>
        </w:rPr>
        <w:t>Мялеша, М. Камень у вераваннях i паданнях беларусау / М. Мялеша. - Мн., 1929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Проблемы этнической географии и картографии. -  М., 1978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eastAsia="Calibri" w:cs="Palatino Linotype"/>
      <w:sz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5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 w:cs="Palatino Linotyp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28:00Z</dcterms:created>
  <dc:creator>martynenko</dc:creator>
  <dc:description/>
  <cp:keywords/>
  <dc:language>en-US</dc:language>
  <cp:lastModifiedBy>Admin</cp:lastModifiedBy>
  <cp:lastPrinted>2011-12-21T22:57:00Z</cp:lastPrinted>
  <dcterms:modified xsi:type="dcterms:W3CDTF">2012-01-06T12:17:00Z</dcterms:modified>
  <cp:revision>18</cp:revision>
  <dc:subject/>
  <dc:title>Учреждение образования </dc:title>
</cp:coreProperties>
</file>